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5890</wp:posOffset>
            </wp:positionH>
            <wp:positionV relativeFrom="paragraph">
              <wp:posOffset>190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tter than Na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18"/>
        </w:rPr>
      </w:pPr>
      <w:r>
        <w:rPr>
          <w:sz w:val="18"/>
        </w:rPr>
        <w:t>Choreografen</w:t>
        <w:tab/>
        <w:t>: Wil Bos - Roy Verdonk (jan 2010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  <w:lang w:val="en-GB"/>
        </w:rPr>
        <w:t>Nivo</w:t>
        <w:tab/>
        <w:tab/>
        <w:t xml:space="preserve">: Easy intermediat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Dans</w:t>
        <w:tab/>
        <w:tab/>
        <w:t>: 32 tellen + 2 Tags na de 4e en de 8</w:t>
      </w:r>
      <w:r>
        <w:rPr>
          <w:rFonts w:cs="Arial" w:ascii="Arial" w:hAnsi="Arial"/>
          <w:b/>
          <w:sz w:val="18"/>
          <w:szCs w:val="20"/>
          <w:vertAlign w:val="superscript"/>
        </w:rPr>
        <w:t>e</w:t>
      </w:r>
      <w:r>
        <w:rPr>
          <w:rFonts w:cs="Arial" w:ascii="Arial" w:hAnsi="Arial"/>
          <w:b/>
          <w:sz w:val="18"/>
          <w:szCs w:val="20"/>
        </w:rPr>
        <w:t xml:space="preserve"> muu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  <w:lang w:val="en-GB"/>
        </w:rPr>
        <w:t>Muziek</w:t>
        <w:tab/>
        <w:tab/>
        <w:t xml:space="preserve">: Freddy Fender and Texas Tornados – A Little bit is better than Nada 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eastAsia="Arial" w:cs="Arial" w:ascii="Arial" w:hAnsi="Arial"/>
          <w:b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sz w:val="18"/>
          <w:szCs w:val="20"/>
          <w:lang w:val="en-GB"/>
        </w:rPr>
        <w:t>( CD – 4 Aces 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>: 32 tellen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ide, Close, Shuffle Forward, ½ Turn, Kick, Coaster St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RV opzij, Sluit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RV naar voren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 xml:space="preserve">½ draai rechtsom stap LV naar achter, Kick RV naar vor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RV naar achter, Stap LV naar achter, Stap RV naar voren (6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Step, Close, Shuffle Forward, Step ¾ Turn, Side Shuff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LV naar voren, Sluit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LV naar voren.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tap RV naar voren, Maak ¾ draai links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RV opzij, Sluit LV naast RV, Stap RV opzij (9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Cross Rock, Recover, Side Shuffle, Cross, ¼ Turn, Rock Back, Recov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Rock LV voor RV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LV opzij, Sluit RV naast LV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Kruis RV voor LV, ¼ draai rechtsom stap L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Rock RV naar achter, Herstel gewicht op LV  (12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½ Turn, ¼ Turn, Cross Shuffle, Rock, Recover, Behind, Side, Cro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½ draai linksom stap RV naar achter, ¼ draai linksom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RV over LV, Stap LV opzij, Kruis RV over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Rock LV opzij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Kruis LV achter RV, Stap RV opzij, Kruis LV over RV (3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G:</w:t>
      </w:r>
    </w:p>
    <w:p>
      <w:pPr>
        <w:pStyle w:val="Normal"/>
        <w:rPr/>
      </w:pPr>
      <w:r>
        <w:rPr>
          <w:rFonts w:cs="Arial" w:ascii="Arial" w:hAnsi="Arial"/>
          <w:sz w:val="18"/>
        </w:rPr>
        <w:t>Na de 4</w:t>
      </w:r>
      <w:r>
        <w:rPr>
          <w:rFonts w:cs="Arial" w:ascii="Arial" w:hAnsi="Arial"/>
          <w:sz w:val="18"/>
          <w:vertAlign w:val="superscript"/>
        </w:rPr>
        <w:t>e</w:t>
      </w:r>
      <w:r>
        <w:rPr>
          <w:rFonts w:cs="Arial" w:ascii="Arial" w:hAnsi="Arial"/>
          <w:sz w:val="18"/>
        </w:rPr>
        <w:t xml:space="preserve"> mu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lling vine naar rechts met een klap, Rolling vine naar links met een klap + 4x heup R-L-R-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 de 8</w:t>
      </w:r>
      <w:r>
        <w:rPr>
          <w:rFonts w:cs="Arial" w:ascii="Arial" w:hAnsi="Arial"/>
          <w:sz w:val="18"/>
          <w:vertAlign w:val="superscript"/>
        </w:rPr>
        <w:t>e</w:t>
      </w:r>
      <w:r>
        <w:rPr>
          <w:rFonts w:cs="Arial" w:ascii="Arial" w:hAnsi="Arial"/>
          <w:sz w:val="18"/>
        </w:rPr>
        <w:t xml:space="preserve"> mu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lling vine naar rechts met een klap, Rolling vine naar links met een klap + 2x heup R-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1077" w:right="107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8:00Z</dcterms:created>
  <dc:creator>Johnthee</dc:creator>
  <dc:description/>
  <cp:keywords/>
  <dc:language>en-US</dc:language>
  <cp:lastModifiedBy>DouBleYouB</cp:lastModifiedBy>
  <cp:lastPrinted>2010-01-07T21:41:00Z</cp:lastPrinted>
  <dcterms:modified xsi:type="dcterms:W3CDTF">2010-01-12T12:19:00Z</dcterms:modified>
  <cp:revision>3</cp:revision>
  <dc:subject/>
  <dc:title>Buckles, Boots and Spurs</dc:title>
</cp:coreProperties>
</file>